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vendicionis ad proprium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3 ottobre 7, Tresiv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consenso ed alla presenza del padre, Giovanni figlio di Arialdo "de Mercato" di Tresivio vende a S. Maria di Tresivio in persona di prete Lanterio suo officiale due selve site oltre l'Adda "ad Pratum Caverlanum", località "Pradella", con una cascina e le relative spettanze, per la somma di nove lire e tredici soldi in moneta imperia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1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7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(exim)o ducent(exim)o terciodecimo, septimo die intrante mense octubris, indictione secunda.  Vendicionem | fecit ad proprium Iohannes filius Arialdi de Mercato de loco Trisivii, parabola et consensu ipsius Arialdi patris sui presentis ibi atque | confirmantis, do(n)no Lanterio presbitero et officiali ecclesie Sancte Marie de ipso loco Trisivii ad partem et utilitatem illius ecclesie, nominative de dua|bus petiis terre et silve quas ipse Iohannes visus est habere, iacentibus in territorio Trisivii ultra Aduam ad Pratum Caverlanum ibi ubi dicitur | P(ra)della a mane versus, et de cassina que sita est in petia illa que est a mane versus, et de toto eo quod ei pertinebat ibi infra coherentias | infradictas, et de o(mn)ibus viis et ingressionibus et accessionibus et superioribus et inferioribus et pertinentiis suis in integrum; atque in suum locum cessit et | posuit ipsum presbiterum ad partem suprascripte ecclesie de omni illo iure et de o(mn)ibus accionibus et rationibus quod et quas ipsi Arialdus et Iohannes habebant et | eis pertinebant in predictis et pro predictis petiis terre et silve aliquo &lt;modo&gt; vel iure, et de o(mn)ibus illis arboribus, cum suis territoriis que pertinere et | colligi solent nomine et iure predictarum petiarum; uni quarum, videlicet illi que est a mane versus cum cassina, coheret a mane Sancti Petri, a meridie | heredum condam Ottonis domine Pome, a sero eiusdem ecclesie Sancte Marie, a nulla hora Crescentii Scalii; alteri petie coheret a mane ipsius ecclesie Sancte | Marie, a meridie heredis condam Francii de Beccaria, a sero heredis condam Norandi de Beccaria et a nulla hora similiter.  Ita ut a presenti die | et hora in antea predictus presbiter sive officiales suprascripte ecclesie et cui dabunt habeant et teneant predictas petias silve, cum suis territoriis | et cum viis et ingressionibus et cum superioribus et inferioribus et pertinentiis suis in integrum, et suprascriptam cassinam et suprascriptum ius et o(mn)ia que superius l(eguntur) | in vendicione data, et faciant exinde nomine sui iuris proprietarii quicquid voluerint sine contradictione suprascripti Iohannis venditoris | et predicti Arialdi patris eius et heredum ipsorum et omnis persone.  Et promisit ipse Iohannes, parabola suprascripti patris sui, obligando | pignori o(mn)ia sua bona que habet et in totum habebit iamdicto presbitero ad partem predicte ecclesie Sancte Marie defendere et auc|torizare ipsi ecclesie sive officialibus eius et cui dabunt predictas petias silve cum cassina et cum suis territoriis et vias | et pertinentia eorum, et suprascriptum ius, et o(mn)ia que superius data sunt in venditione et in iuris datione et in loci positione, ab omni homine et | omni te(m)pore, in pena duplicis querimonie et duplicis evictionis et pro suo dato et facto, cum suo pignore et cum suis | expensis et da(m)pnis.  De quibus silvis et rebus predictus Iohannes venditor eodem die dedit corporale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possessionem iamdicto | presbitero ad partem suprascripte ecclesie Sancte Marie super predicta petia in qua est cassina nomine illius petie et alterius suprascripte, et omnium earum | et eorum que ad eas silvas et ad hac venditionem pertinent; cui possessioni date interfuerunt rogati testes Porrus Redena, | Crescentius Scallia et Lafrancus Viviani Cospi.  Quam possessionem predictus Arialdus una cum predicto Iohanne filio suo hic reiterata | venditione firmavit.  Et pro hac venditione confessus fuit ipse Iohannes accepisse ab eo presbitero nomine et ex parte suprascripte ecclesie Sancte Marie | libras novem et sol(idos) tredecim imperialis monete, remota omni exceptione.  Quia sic inter eos convenit.  Actum Trisi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ati Arialdus et Iohannes eius filius hanc cartam ut supra legitur fieri rogaverun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unt rogati testes predicti Porrus et Crescentiu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Tedoldus notarius et Ogerius Iohannis Aifeld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aidonus de Trisivio i(m)perialis notarius interfui et hanc carta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corpale(m) 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 xml:space="preserve">p </w:t>
      </w:r>
      <w:r>
        <w:rPr>
          <w:rFonts w:cs="Verdana" w:ascii="Verdana" w:hAnsi="Verdana"/>
          <w:i/>
          <w:sz w:val="16"/>
          <w:szCs w:val="16"/>
        </w:rPr>
        <w:t xml:space="preserve">tagliata come per abbreviare </w:t>
      </w:r>
      <w:r>
        <w:rPr>
          <w:rFonts w:cs="Verdana" w:ascii="Verdana" w:hAnsi="Verdana"/>
          <w:sz w:val="16"/>
          <w:szCs w:val="16"/>
        </w:rPr>
        <w:t xml:space="preserve">per </w:t>
      </w:r>
      <w:r>
        <w:rPr>
          <w:rFonts w:cs="Verdana" w:ascii="Verdana" w:hAnsi="Verdana"/>
          <w:i/>
          <w:sz w:val="16"/>
          <w:szCs w:val="16"/>
        </w:rPr>
        <w:t xml:space="preserve">o </w:t>
      </w:r>
      <w:r>
        <w:rPr>
          <w:rFonts w:cs="Verdana" w:ascii="Verdana" w:hAnsi="Verdana"/>
          <w:sz w:val="16"/>
          <w:szCs w:val="16"/>
        </w:rPr>
        <w:t xml:space="preserve">par.          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rnoldus </w:t>
      </w:r>
      <w:r>
        <w:rPr>
          <w:rFonts w:cs="Verdana" w:ascii="Verdana" w:hAnsi="Verdana"/>
          <w:i/>
          <w:sz w:val="16"/>
          <w:szCs w:val="16"/>
        </w:rPr>
        <w:t>espunto.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4:00Z</dcterms:created>
  <dc:creator>Gianpaolo</dc:creator>
  <dc:description/>
  <cp:keywords/>
  <dc:language>en-US</dc:language>
  <cp:lastModifiedBy>Administrator</cp:lastModifiedBy>
  <dcterms:modified xsi:type="dcterms:W3CDTF">2012-02-28T09:14:00Z</dcterms:modified>
  <cp:revision>2</cp:revision>
  <dc:subject/>
  <dc:title>ASMi, P, cart</dc:title>
</cp:coreProperties>
</file>